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Příloha č. 2 Zadávací dokumentace – technická specifikace 2 ks maringotek (1. část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kt „Vybudování zázemí pro Lesní klub Skaláček“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ingotky - technická zpráva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Specifikace společná pro maringotku A i B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nstrukce je tvořena ocelovým skeletem z jäklu 50/3 ( v prostoru podlahy) a z jäklu 50/2 (v prostoru stěn a stropu). Jäkly budou  ošetřeným základním a vrchním syntetickým nátěre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dvozek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zátěžová bržděná náprava pro zatížení 6 t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disk 9 x 15,3 ET 4,             6 otvorů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rektifikační nohy 4 ks pro aretaci polohy disku – 6×205/161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neu 10/75x15,3  18PR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odnímatelná oj ve variantě tak, aby byla stranově zaměnitelná a funkčně připevnitelná na obě z užších stran maringotky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dlaha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spodní opláštění OSB deskou 12 mm ošetření proti vlhkosti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rostor ocelové konstrukce izolován minerální izolací 50 mm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roznášecí vrstva podlahy tvořená sámovanými prkny tl 25 mm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odkladní podlahovou vrstvu tvoří OSB deska 18 mm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ochozí vrstva podlahy je tvořena linoleem, podrobnosti ve specifikaci jednotlivých maringotek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ěny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ocelová konstrukce bude vyložena konstrukčními hranoly 50 × 50 ze sušeného řeziva kotveného do ocelové konstrukce konstrukčními vruty 8 × 120 s talířovou hlavou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rostor bude izolován minerální izolací 50 mm.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osazení dřevěných oken bude do hranolového vyložení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vnitřní obložení bude tvořeno broušenou OSB deskou 12 mm povrchově ošetřenou transparentním olejovým nátěrem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venkovní obložení bude tvořeno obkladovými palubkami 19 × 121, které budou před montáží ošetřeny 2 vrstvami ochranného syntetického nebo olejového nátěru v sytém odstín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řecha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vnitřní podklad bude tvořen deskou OSB 12 mm broušenou, ošetřenou povrchově transparentním olejovým nátěrem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rostor ocelové konstrukce bude vyložen konstrukčními hranoly 50 × 50 a izolován minerální izolací 50 mm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střešní konstrukci tvoří deska OSB 18 mm, podkladní lepenka a asfaltový modifikovaný pás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odvodnění střechy je zajištěno na dlouhých stranách v polovině lomených žlábků, které jsou zakončeny mobilním svodovým řetěze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átěry vnitřních povrchů budou provedeny 1 vrstvou ochranného nátěru pro vnitřní použití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okna a dveře</w:t>
        <w:br/>
      </w:r>
    </w:p>
    <w:p>
      <w:pPr>
        <w:pStyle w:val="Odstavecseseznamem"/>
        <w:ind w:left="1080" w:hanging="0"/>
        <w:jc w:val="both"/>
        <w:rPr>
          <w:b/>
          <w:b/>
        </w:rPr>
      </w:pPr>
      <w:r>
        <w:rPr>
          <w:b/>
        </w:rPr>
        <w:t>V maringotce A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1 ks malé okno otvírac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1 ks malé okno sklopné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2 ks malé okno fixn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2 ks velké okno otvírac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1 ks velké okno fixn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1 ks dveře prosklené v horní třetině, sklo průsvitné ale neprůhledné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732" w:firstLine="348"/>
        <w:jc w:val="both"/>
        <w:rPr>
          <w:b/>
          <w:b/>
        </w:rPr>
      </w:pPr>
      <w:r>
        <w:rPr>
          <w:b/>
        </w:rPr>
        <w:t>V maringotce B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2 ks malé okno otvírac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1 ks malé okno fixn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2 ks velké okno otvírac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2 ks velké okno fixn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1 ks dveře prosklené v horní třetině, sklo průsvitné ale neprůhledné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72" w:firstLine="348"/>
        <w:jc w:val="both"/>
        <w:rPr/>
      </w:pPr>
      <w:r>
        <w:rPr/>
        <w:t>Specifikace malého okna: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Vnější rozměry rámu 440 x 540 mm (š x v), rám dřevěný, ošetřený olejovým nátěrem, dvojité sklo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</w:r>
    </w:p>
    <w:p>
      <w:pPr>
        <w:pStyle w:val="Odstavecseseznamem"/>
        <w:ind w:left="360" w:firstLine="348"/>
        <w:rPr/>
      </w:pPr>
      <w:r>
        <w:rPr/>
        <w:t>Specifikace velkého okna: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Vnější rozměry rámu 440 x 1000 mm (š x v ), rám dřevěný, ošetřený olejovým nátěrem, dvojité sklo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firstLine="348"/>
        <w:rPr/>
      </w:pPr>
      <w:r>
        <w:rPr/>
        <w:t xml:space="preserve">Dveře venkovní u maringotky A i B 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Palubkové dveře šířky 800 mm s 1/3 zasklením v jejich horní části. Sklo průsvitné, ale neprůhledné. Dveře osazeny FAB zámkem a dveřním kováním. Systém klika – klika (ani z jedné strany nebude „koule“)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Elektroinstalace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Připojení objektu bude zajišťovat kombinované 3 fázová zásuvka. Veškeré vnitřní rozvody elektřiny budou vedeny v lištách po povrchu s odpovídajícím IP krytím. Venkovní zásuvky budou podvěšeny na podlaze s IP 67. Topení je zajištěno stropními infrapanely (infrapanely nejsou součástí této zadávací dokumentace, obsahem je pouze jejich elektrorozvod), které jsou namontovány s provozovány v souladu s platnými normami. Osvětlení zajišťují stropní svítidla odpovídající svítivosti a příkonu. (stropní svítidla nejsou součástí této zadávací dokumentace, obsahem je pouze jejich elektrorozvod). Kuchyňská linka je vybavena čtyř plotýnkovým sporákem připojeným na 380 V (sporák není součástí této zadávací dokumentace, obsahem je pouze jeho elektrorozvod). Kuchyňka v maringotce B je osazena zásuvkou pro lednici a zásuvkou pro mikrovlnku jako příprava, lednice ani mikrovlnka nejsou předmětem projektu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Podrobná Technická dokumentace k elektroinstalaci je obsahem zvláštní kapitoly v rozdělení pro jednotlivé maringotky. Na elektroinstalace pro maringotku A i B je požadována revize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br/>
        <w:t>Specifikace pro maringotku 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trové spaní: OSB deska 18 mm na dřevěném rám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žebřík k patrovému spaní: smrkový masiv, vnější šířka žebříku 500 m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řevěná tyč pro zachycení závěsu a vlastní závěs není předmětem dodáv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stor pro WC: příčky tvořeny OSB deskou 15 mm, dveře o šířce 700 mm z překližky 18 mm ošetřené olejovým nátěrem, dveře zavěšené na jednoduchých pantech, dveře jsou osazeny pouze dřevěnými madly bez kliky či možnosti zamykání (důvodem je to, aby se malé dítě nemohlo v prostoru WC samo zamknout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chozí vrstva podlahy bude tvořena v prostoru u vchodových dveří linoleem: v šířce podlahy v maringotce a v délce 3 metry do prostoru maringot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linoleum je položeno na podlaze jen v části u vchodových dveří v šířce podlahy v maringotce a v délce 3 metry do prostoru maringot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 maringotce bude proveden jeden větrací prostup zdí v prostoru WC osazený z obou stran mřížkou, která umožní zavírání tohoto větrání a ochranu větracího otvoru proti prostupu hmyzem. Průměr větracího otvoru 125 mm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šatní skříňky, prostor pro umyvadlo, závěs i stůl jsou v nákresech maringotky uvedeny pro představu budoucího uspořádání maringotky, tyto komponenty nejsou součástí této zadávací dokumentace a zakázky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Specifikace pro maringotku B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chozí vrstva podlahy bude tvořena v celé ploše podlahy maringotky linolee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 maringotce budou provedeny dva větrací prostupy zdí v prostoru sušárny osazené z obou stran mřížkou, která umožní zavírání tohoto větrání a ochranu větracího otvoru proti prostupu hmyzem. Průměr větracího otvoru 125 mm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olice na sušení bot, odkládací nika, šatní tyče, posuvné dveře, police, kuchyňská linka, kuchyňské skříňky, digestoř i její odvětrání jsou v nákresech maringotky uvedeny pro představu budoucího uspořádání maringotky, tyto komponenty nejsou součástí této zadávací dokumentace a zakázky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eastAsia="zh-TW"/>
      </w:rPr>
    </w:pPr>
    <w:r>
      <w:rPr>
        <w:sz w:val="22"/>
        <w:szCs w:val="22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7029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5.8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  <w:p>
    <w:pPr>
      <w:pStyle w:val="Header"/>
      <w:jc w:val="center"/>
      <w:rPr>
        <w:rFonts w:ascii="Courier New" w:hAnsi="Courier New" w:cs="Courier New"/>
        <w:sz w:val="16"/>
        <w:szCs w:val="18"/>
        <w:lang w:val="en-US" w:eastAsia="en-US"/>
      </w:rPr>
    </w:pPr>
    <w:r>
      <w:rPr>
        <w:rFonts w:cs="Courier New" w:ascii="Courier New" w:hAnsi="Courier New"/>
        <w:sz w:val="16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3366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zevChar">
    <w:name w:val="Název Char"/>
    <w:qFormat/>
    <w:rPr>
      <w:b/>
      <w:bCs/>
      <w:sz w:val="16"/>
      <w:szCs w:val="16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15" w:hanging="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8"/>
    </w:rPr>
  </w:style>
  <w:style w:type="paragraph" w:styleId="Requestedsupport">
    <w:name w:val="Requested support"/>
    <w:basedOn w:val="Normal"/>
    <w:qFormat/>
    <w:pPr/>
    <w:rPr>
      <w:rFonts w:ascii="Arial" w:hAnsi="Arial" w:cs="Arial"/>
      <w:szCs w:val="20"/>
      <w:lang w:val="de-DE" w:eastAsia="ja-JP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4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4"/>
      </w:numPr>
      <w:spacing w:before="120" w:after="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suppressAutoHyphens w:val="true"/>
      <w:spacing w:lineRule="auto" w:line="276" w:before="0" w:after="2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3:00Z</dcterms:created>
  <dc:creator>bur40</dc:creator>
  <dc:description/>
  <cp:keywords/>
  <dc:language>en-US</dc:language>
  <cp:lastModifiedBy>Josef Bém</cp:lastModifiedBy>
  <cp:lastPrinted>2015-09-04T16:02:00Z</cp:lastPrinted>
  <dcterms:modified xsi:type="dcterms:W3CDTF">2015-10-05T11:12:00Z</dcterms:modified>
  <cp:revision>8</cp:revision>
  <dc:subject/>
  <dc:title>Kupní smlouva</dc:title>
</cp:coreProperties>
</file>